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INSPECTORATUL ŞCOLAR AL JUDEŢULUI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V I Z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participare la Competiţia Naţională pentru obţinerea certificat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Şcoală Europeană”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enumirea unității școlare</w:t>
      </w:r>
      <w:r>
        <w:rPr>
          <w:lang w:val="ro-RO"/>
        </w:rPr>
        <w:t xml:space="preserve">: 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dresa</w:t>
      </w:r>
      <w:r>
        <w:rPr>
          <w:lang w:val="ro-RO"/>
        </w:rPr>
        <w:t xml:space="preserve">: 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directorului unităţii şcolare</w:t>
      </w:r>
      <w:r>
        <w:rPr>
          <w:lang w:val="ro-RO"/>
        </w:rPr>
        <w:t>: ___________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ate de contact ale directorului (telefon, e-mail)</w:t>
      </w:r>
      <w:r>
        <w:rPr>
          <w:lang w:val="ro-RO"/>
        </w:rPr>
        <w:t xml:space="preserve"> 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ŢINUTUL DOSARULU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ularul de aplicaţie (2 exemplare)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34290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429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pii ale planurilor manageriale anuale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 xml:space="preserve"> 2013-2014</w:t>
        <w:tab/>
        <w:tab/>
        <w:t xml:space="preserve">            2014-2015</w:t>
        <w:tab/>
        <w:tab/>
        <w:tab/>
        <w:t>2015-2016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ortofoliu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ata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.................................</w:t>
        <w:tab/>
        <w:tab/>
        <w:tab/>
        <w:tab/>
        <w:tab/>
        <w:t>INSPECTOR ȘCOLAR GENERAL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</w:p>
    <w:p>
      <w:pPr>
        <w:pStyle w:val="Normal"/>
        <w:ind w:left="5040" w:firstLine="720"/>
        <w:rPr/>
      </w:pPr>
      <w:r>
        <w:rPr>
          <w:b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m</dc:creator>
  <dc:description/>
  <cp:keywords/>
  <dc:language>en-US</dc:language>
  <cp:lastModifiedBy>user</cp:lastModifiedBy>
  <cp:lastPrinted>2014-02-03T13:53:00Z</cp:lastPrinted>
  <dcterms:modified xsi:type="dcterms:W3CDTF">2016-03-07T10:21:00Z</dcterms:modified>
  <cp:revision>3</cp:revision>
  <dc:subject/>
  <dc:title>INSPECTORATUL ŞCOLAR</dc:title>
</cp:coreProperties>
</file>