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Anexa 1 la Anunțul de selecție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CERERE DE ÎNSCRIERE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a procesul de recrutare și selecție a experților 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ntru posturile vacante din echipa ISJ Ilfov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în afara organigramei organizației)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conform Anunțului de selecție nr. 11119/29.07.2021</w:t>
      </w:r>
    </w:p>
    <w:p>
      <w:pPr>
        <w:pStyle w:val="Footer"/>
        <w:ind w:left="-851" w:right="-28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entru proiectul </w:t>
      </w:r>
    </w:p>
    <w:p>
      <w:pPr>
        <w:pStyle w:val="Footer"/>
        <w:ind w:left="-851" w:right="-284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„</w:t>
      </w:r>
      <w:r>
        <w:rPr>
          <w:rFonts w:cs="Calibri" w:ascii="Calibri" w:hAnsi="Calibri"/>
          <w:b/>
          <w:bCs/>
          <w:lang w:val="en-US"/>
        </w:rPr>
        <w:t>EDUCAȚIA, O ȘANSĂ CONTINUĂ”, Cod proiect 133158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Hlk51440290"/>
      <w:bookmarkStart w:id="1" w:name="_Hlk51440290"/>
      <w:bookmarkEnd w:id="1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tul vizat: Monitor program AD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 DISPONIBILITATE DE A EFECTUA DEPLASĂRI ÎN REGIUNEA BUCUREȘTI-ILFOV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 DISPONIBILITAT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Sunt  apt(ă)  și  disponibil(ă)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u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2" w:name="_Hlk51440290"/>
      <w:bookmarkStart w:id="3" w:name="_Hlk51440290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8:00Z</dcterms:created>
  <dc:creator>Grigore Eugen</dc:creator>
  <dc:description/>
  <cp:keywords/>
  <dc:language>en-US</dc:language>
  <cp:lastModifiedBy>Daniela Barbu</cp:lastModifiedBy>
  <cp:lastPrinted>2010-08-10T10:10:00Z</cp:lastPrinted>
  <dcterms:modified xsi:type="dcterms:W3CDTF">2021-07-29T07:49:00Z</dcterms:modified>
  <cp:revision>46</cp:revision>
  <dc:subject/>
  <dc:title>«Gen» «Functie»,</dc:title>
</cp:coreProperties>
</file>