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right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Anexa 1 la Anunțul de selecție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 xml:space="preserve">CERERE DE ÎNSCRIERE 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la procesul de recrutare și selecție a experților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ntru posturile vacante din echipa ISJ Ilfov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în afara organigramei organizației)</w:t>
      </w:r>
    </w:p>
    <w:p>
      <w:pPr>
        <w:pStyle w:val="Normal"/>
        <w:jc w:val="center"/>
        <w:rPr>
          <w:rFonts w:eastAsia="Calibri"/>
          <w:color w:val="FF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conform Anunțului de selecție nr. .................</w:t>
      </w:r>
    </w:p>
    <w:p>
      <w:pPr>
        <w:pStyle w:val="Footer"/>
        <w:ind w:left="-851" w:right="-284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entru proiectul </w:t>
      </w:r>
    </w:p>
    <w:p>
      <w:pPr>
        <w:pStyle w:val="Footer"/>
        <w:ind w:left="-851" w:right="-284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„</w:t>
      </w:r>
      <w:r>
        <w:rPr>
          <w:b/>
          <w:bCs/>
          <w:sz w:val="22"/>
          <w:szCs w:val="22"/>
          <w:lang w:val="en-US"/>
        </w:rPr>
        <w:t>ADSE – A Doua Şansă pentru Educaţie”, Cod proiect 136066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val="en-US"/>
        </w:rPr>
      </w:pPr>
      <w:r>
        <w:rPr>
          <w:rFonts w:eastAsia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bookmarkStart w:id="0" w:name="_Hlk51440290"/>
      <w:bookmarkStart w:id="1" w:name="_Hlk51440290"/>
      <w:bookmarkEnd w:id="1"/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stul vizat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u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DISPONIBILITATE DE A EFECTUA DEPLASĂRI ÎN REGIUNEA BUCUREȘTI-ILFOV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DISPONIBILITAT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Sunt  apt(ă)  și  disponibil(ă)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u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Data completări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Semnătur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bookmarkStart w:id="2" w:name="_Hlk51440290"/>
      <w:bookmarkStart w:id="3" w:name="_Hlk51440290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1:59:00Z</dcterms:created>
  <dc:creator>Grigore Eugen</dc:creator>
  <dc:description/>
  <cp:keywords/>
  <dc:language>en-US</dc:language>
  <cp:lastModifiedBy>Miclea</cp:lastModifiedBy>
  <cp:lastPrinted>2010-08-10T10:10:00Z</cp:lastPrinted>
  <dcterms:modified xsi:type="dcterms:W3CDTF">2021-03-27T12:25:00Z</dcterms:modified>
  <cp:revision>6</cp:revision>
  <dc:subject/>
  <dc:title>«Gen» «Functie»,</dc:title>
</cp:coreProperties>
</file>