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</w:rPr>
        <w:t>Anexa 2 la Anunțul de selecție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le candidatulu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TORATUL ȘCOLAR JUDEȚEAN ILFOV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iectul „EDUCAȚIA, O ȘANSĂ CONTINUĂ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Cod proiect 1331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imată doamnă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u această scrisoare îmi exprim interesul pentru poziția de </w:t>
      </w:r>
      <w:r>
        <w:rPr>
          <w:rFonts w:cs="Calibri" w:ascii="Calibri" w:hAnsi="Calibri"/>
          <w:bCs/>
          <w:iCs/>
        </w:rPr>
        <w:t>….. în cadrul proiectulu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„EDUCAȚIA, O ȘANSĂ CONTINUĂ”, Cod proiect 133158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 prezent sunt …… la …..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entarea succintă a experienței relevante pentru poziția în proiect …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entarea motivului pentru care candidatul dorește să ocupe acest post și ce își propune să realizeze 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mnătur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2:00Z</dcterms:created>
  <dc:creator>User3</dc:creator>
  <dc:description/>
  <cp:keywords/>
  <dc:language>en-US</dc:language>
  <cp:lastModifiedBy>Inspector</cp:lastModifiedBy>
  <cp:lastPrinted>2018-09-13T15:21:00Z</cp:lastPrinted>
  <dcterms:modified xsi:type="dcterms:W3CDTF">2021-03-04T12:08:00Z</dcterms:modified>
  <cp:revision>24</cp:revision>
  <dc:subject/>
  <dc:title/>
</cp:coreProperties>
</file>