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nex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ORMULAR DE I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CURS “POVESTEA MEA ERASMU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CADRE DIDAC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Nume şi prenume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Unitatea şcolară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Localitatea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Judeţul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ipul proiectului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itlul proiectului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itlul articolului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ate de contact ___________________(telefon, mail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m luat la cunoştinţă Regulamentul concursului “Povestea mea Erasmu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eclar pe proprie răspundere ca articolul înscris în concurs este o creaţie personala şi nu a fost copiat/inspirat din alte sur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unt de acord cu publicarea articolului în publicaţia “Povestea mea Erasmu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-am înscris în formularul electronic, disponibil la link-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https://docs.google.com/forms/d/e/1FAIpQLSer_gNR0YmewgyvqtkfER1zD8J1ogxwqV1FBhzyJ6C8liSG5A/viewform?usp=sf_lin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259" w:right="1041" w:gutter="0" w:header="720" w:top="1077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sz w:val="4"/>
        <w:szCs w:val="18"/>
      </w:rPr>
    </w:pPr>
    <w:r>
      <w:rPr>
        <w:sz w:val="4"/>
        <w:szCs w:val="18"/>
      </w:rPr>
    </w:r>
  </w:p>
  <w:p>
    <w:pPr>
      <w:pStyle w:val="Normal"/>
      <w:spacing w:before="0" w:after="0"/>
      <w:rPr/>
    </w:pPr>
    <w:r>
      <w:rPr>
        <w:i/>
        <w:iCs/>
        <w:sz w:val="16"/>
        <w:szCs w:val="16"/>
      </w:rPr>
      <w:t>Șirul Gheorghe Dima nr. 4, 500123 Brașov</w:t>
      <w:tab/>
      <w:tab/>
      <w:tab/>
      <w:tab/>
      <w:tab/>
      <w:tab/>
      <w:tab/>
      <w:tab/>
      <w:t xml:space="preserve">              </w:t>
    </w:r>
    <w:r>
      <w:rPr>
        <w:b/>
        <w:i/>
        <w:iCs/>
        <w:sz w:val="16"/>
        <w:szCs w:val="16"/>
      </w:rPr>
      <w:t>www.isjbrasov.ro</w:t>
    </w:r>
    <w:r>
      <w:rPr>
        <w:i/>
        <w:iCs/>
        <w:sz w:val="16"/>
        <w:szCs w:val="16"/>
      </w:rPr>
      <w:t xml:space="preserve"> </w:t>
    </w:r>
  </w:p>
  <w:p>
    <w:pPr>
      <w:pStyle w:val="Normal"/>
      <w:spacing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Tel: +40-268-415104 </w:t>
      <w:tab/>
      <w:tab/>
      <w:tab/>
      <w:tab/>
      <w:tab/>
      <w:tab/>
      <w:tab/>
      <w:tab/>
      <w:tab/>
      <w:tab/>
      <w:t xml:space="preserve">             </w:t>
    </w:r>
    <w:r>
      <w:rPr>
        <w:b/>
        <w:i/>
        <w:iCs/>
        <w:sz w:val="16"/>
        <w:szCs w:val="16"/>
      </w:rPr>
      <w:t xml:space="preserve"> info@isjbrasov.ro</w:t>
    </w:r>
  </w:p>
  <w:p>
    <w:pPr>
      <w:pStyle w:val="Normal"/>
      <w:spacing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Fax: +40-268-475667</w:t>
    </w:r>
  </w:p>
  <w:p>
    <w:pPr>
      <w:pStyle w:val="Footer"/>
      <w:spacing w:before="0" w:after="20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</wp:posOffset>
              </wp:positionH>
              <wp:positionV relativeFrom="paragraph">
                <wp:posOffset>-248920</wp:posOffset>
              </wp:positionV>
              <wp:extent cx="6409055" cy="640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9080" cy="640080"/>
                        <a:chOff x="0" y="0"/>
                        <a:chExt cx="6409080" cy="640080"/>
                      </a:xfrm>
                    </wpg:grpSpPr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18920" y="0"/>
                          <a:ext cx="5860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05000" y="162720"/>
                          <a:ext cx="24040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204D84"/>
                                <w:lang w:val="it-IT" w:bidi="ar-SA"/>
                              </w:rPr>
                              <w:t xml:space="preserve">MINISTERUL EDUCAȚIE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14480"/>
                          <a:ext cx="2217600" cy="525960"/>
                        </a:xfrm>
                      </wpg:grpSpPr>
                      <wps:wsp>
                        <wps:cNvSpPr txBox="1"/>
                        <wps:spPr>
                          <a:xfrm>
                            <a:off x="799560" y="48240"/>
                            <a:ext cx="14180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204D84"/>
                                  <w:lang w:val="ro-RO" w:bidi="ar-SA"/>
                                </w:rPr>
                                <w:t xml:space="preserve">INSPECȚORAȚUL ȘCOLAR JUDEȚEAN BRAȘO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56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-19.6pt;width:504.7pt;height:50.45pt" coordorigin="108,-392" coordsize="10094,10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left:5492;top:-392;width:922;height:9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15;top:-135;width:3785;height:5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204D84"/>
                          <w:lang w:val="it-IT" w:bidi="ar-SA"/>
                        </w:rPr>
                        <w:t xml:space="preserve">MINISTERUL EDUCAȚIEI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8;top:-211;width:3492;height:828">
                <v:shape id="shape_0" fillcolor="white" stroked="f" o:allowincell="f" style="position:absolute;left:1367;top:-135;width:22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204D84"/>
                            <w:lang w:val="ro-RO" w:bidi="ar-SA"/>
                          </w:rPr>
                          <w:t xml:space="preserve">INSPECȚORAȚUL ȘCOLAR JUDEȚEAN BRAȘOV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logo 2" stroked="f" o:allowincell="f" style="position:absolute;left:108;top:-211;width:1187;height:8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pBdr>
        <w:bottom w:val="single" w:sz="12" w:space="1" w:color="000000"/>
      </w:pBdr>
      <w:spacing w:before="0" w:after="200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Arial Unicode MS" w:cs="Courier Ne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r_gNR0YmewgyvqtkfER1zD8J1ogxwqV1FBhzyJ6C8liSG5A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3:00Z</dcterms:created>
  <dc:creator>User</dc:creator>
  <dc:description/>
  <dc:language>en-US</dc:language>
  <cp:lastModifiedBy>Daniela Barbu</cp:lastModifiedBy>
  <cp:lastPrinted>2020-01-20T17:57:00Z</cp:lastPrinted>
  <dcterms:modified xsi:type="dcterms:W3CDTF">2022-02-17T07:23:00Z</dcterms:modified>
  <cp:revision>2</cp:revision>
  <dc:subject/>
  <dc:title/>
</cp:coreProperties>
</file>