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/>
          <w:iCs/>
        </w:rPr>
      </w:pPr>
      <w:r>
        <w:rPr>
          <w:rFonts w:eastAsia="Calibri" w:cs="Calibri" w:ascii="Calibri" w:hAnsi="Calibri"/>
          <w:i/>
        </w:rPr>
        <w:t>Anexa 1 la Anunțul de selecție nr</w:t>
      </w:r>
      <w:r>
        <w:rPr>
          <w:rFonts w:eastAsia="Calibri" w:cs="Calibri" w:ascii="Calibri" w:hAnsi="Calibri"/>
          <w:iCs/>
        </w:rPr>
        <w:t xml:space="preserve">. </w:t>
      </w:r>
      <w:bookmarkStart w:id="0" w:name="_Hlk100573270"/>
      <w:r>
        <w:rPr>
          <w:rFonts w:eastAsia="Calibri" w:cs="Calibri" w:ascii="Calibri" w:hAnsi="Calibri"/>
          <w:iCs/>
        </w:rPr>
        <w:t>4492/11.04.2022</w:t>
      </w:r>
      <w:bookmarkEnd w:id="0"/>
    </w:p>
    <w:p>
      <w:pPr>
        <w:pStyle w:val="Normal"/>
        <w:jc w:val="right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CERERE DE ÎNSCRIERE 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la procesul de recrutare și selecție a experților 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entru posturile vacante din echipa ISJ Ilfov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în afara organigramei organizației)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conform Anunțului de selecție nr. 4492/11.04.2022</w:t>
      </w:r>
    </w:p>
    <w:p>
      <w:pPr>
        <w:pStyle w:val="Footer"/>
        <w:ind w:left="-851" w:right="-284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entru proiectul 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cs="Calibri" w:ascii="Calibri" w:hAnsi="Calibri"/>
          <w:b/>
          <w:bCs/>
          <w:lang w:val="en-US"/>
        </w:rPr>
        <w:t>”</w:t>
      </w:r>
      <w:r>
        <w:rPr>
          <w:rFonts w:cs="Calibri" w:ascii="Calibri" w:hAnsi="Calibri"/>
          <w:b/>
          <w:bCs/>
          <w:lang w:val="en-US"/>
        </w:rPr>
        <w:t>DIN NOU LA ȘCOALĂ”, POCU/665/6/23/136044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bookmarkStart w:id="1" w:name="_Hlk51440290"/>
      <w:bookmarkStart w:id="2" w:name="_Hlk51440290"/>
      <w:bookmarkEnd w:id="2"/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Postul vizat: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MONITOR PROGRAM ”A DOUA ȘANSĂ” 2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883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 DATE PERSONAL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um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Prenum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lefon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-mail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 DISPONIBILITATE DE A EFECTUA DEPLASĂRI ÎN REGIUNEA BUCUREȘTI-ILFOV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u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3. DISPONIBILITATE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Sunt  apt(ă)  și  disponibil(ă)  să  lucrez  ca  expert  în  perioadele  menționate  în  declarația  privind  disponibilitatea (conform contractului care va fi semnat de părți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Nu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Data completării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Semnătura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bookmarkStart w:id="3" w:name="_Hlk51440290"/>
      <w:bookmarkStart w:id="4" w:name="_Hlk51440290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18:00Z</dcterms:created>
  <dc:creator>Grigore Eugen</dc:creator>
  <dc:description/>
  <cp:keywords/>
  <dc:language>en-US</dc:language>
  <cp:lastModifiedBy>PETRE GHITA CRISTINA</cp:lastModifiedBy>
  <cp:lastPrinted>2022-04-11T12:40:00Z</cp:lastPrinted>
  <dcterms:modified xsi:type="dcterms:W3CDTF">2022-04-11T09:41:00Z</dcterms:modified>
  <cp:revision>8</cp:revision>
  <dc:subject/>
  <dc:title>«Gen» «Functie»,</dc:title>
</cp:coreProperties>
</file>