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nexa 2 la Anunțul de selecți</w:t>
      </w:r>
      <w:r>
        <w:rPr>
          <w:rFonts w:cs="Calibri" w:ascii="Calibri" w:hAnsi="Calibri"/>
          <w:bCs/>
          <w:iCs/>
        </w:rPr>
        <w:t xml:space="preserve">e </w:t>
      </w:r>
      <w:bookmarkStart w:id="0" w:name="_Hlk100573298"/>
      <w:r>
        <w:rPr>
          <w:rFonts w:cs="Calibri" w:ascii="Calibri" w:hAnsi="Calibri"/>
          <w:bCs/>
          <w:i/>
        </w:rPr>
        <w:t xml:space="preserve">nr. </w:t>
      </w:r>
      <w:r>
        <w:rPr>
          <w:rFonts w:eastAsia="Calibri" w:cs="Calibri" w:ascii="Calibri" w:hAnsi="Calibri"/>
          <w:i/>
        </w:rPr>
        <w:t>4492/11.04.2022</w:t>
      </w:r>
      <w:bookmarkEnd w:id="0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le candidatulu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TORATUL ȘCOLAR JUDEȚEAN ILF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roiectul ”DIN NOU LA ȘCOALĂ”, POCU/665/6/23/13604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imată doamnă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u această scrisoare îmi exprim interesul pentru poziția de </w:t>
      </w:r>
      <w:r>
        <w:rPr>
          <w:rFonts w:cs="Calibri" w:ascii="Calibri" w:hAnsi="Calibri"/>
          <w:bCs/>
          <w:iCs/>
        </w:rPr>
        <w:t>MONITOR PROGRAM ”A DOUA ȘANSĂ” 2 în cadrul proiectulu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”DIN NOU LA ȘCOALĂ”, POCU/665/6/23/136044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 prezent sunt …… la ….. 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zentarea succintă a experienței relevante pentru poziția în proiect ….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rea motivului pentru care candidatul dorește să ocupe acest post și ce își propune să realizeze ….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le și prenumele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emnătură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8:00Z</dcterms:created>
  <dc:creator>User3</dc:creator>
  <dc:description/>
  <cp:keywords/>
  <dc:language>en-US</dc:language>
  <cp:lastModifiedBy>PETRE GHITA CRISTINA</cp:lastModifiedBy>
  <cp:lastPrinted>2022-04-11T12:41:00Z</cp:lastPrinted>
  <dcterms:modified xsi:type="dcterms:W3CDTF">2022-04-11T09:41:00Z</dcterms:modified>
  <cp:revision>5</cp:revision>
  <dc:subject/>
  <dc:title/>
</cp:coreProperties>
</file>