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nexa 2 la Anunțul de selecție</w:t>
      </w:r>
    </w:p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lang w:val="ro-RO"/>
        </w:rPr>
        <w:t>Subsemnatul/subsemnata _______________________________________________, cu domiciliul în ____________________________________________________________, legitimat cu CI/BI, seria: ___, nr.:______, declar că, în cazul în care sunt selectat pentru postul de ___________________________________________________________________,  sunt disponibil(ă) pentru a îndeplini în totalitate atribuţiile aferente postului de, în cadrul proiectului</w:t>
      </w:r>
      <w:r>
        <w:rPr>
          <w:rFonts w:cs="Calibri" w:ascii="Calibri" w:hAnsi="Calibri"/>
          <w:i/>
          <w:lang w:val="ro-RO"/>
        </w:rPr>
        <w:t xml:space="preserve"> ______________________________________________________________________________________</w:t>
      </w:r>
      <w:r>
        <w:rPr>
          <w:rFonts w:cs="Calibri" w:ascii="Calibri" w:hAnsi="Calibri"/>
          <w:lang w:val="ro-RO"/>
        </w:rPr>
        <w:t>, de</w:t>
      </w:r>
      <w:r>
        <w:rPr/>
        <w:t>sfăşurat de ___________________________________________________, în parteneriat cu ______________________________________, pe perioada :</w:t>
      </w:r>
    </w:p>
    <w:tbl>
      <w:tblPr>
        <w:tblW w:w="7061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07"/>
      </w:tblGrid>
      <w:tr>
        <w:trPr>
          <w:trHeight w:val="5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 l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ână l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>Menţionez că în acestă perioadă nu am alte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obligaţii de muncă care să împiedice îndeplinirea în condiţii optime a atribuţiilor aferente postului de ______________________________________________, în cadrul proiectului sus-meţionat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4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 şi prenum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mnătur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type w:val="nextPage"/>
      <w:pgSz w:w="12240" w:h="15840"/>
      <w:pgMar w:left="1138" w:right="619" w:gutter="0" w:header="284" w:top="8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4991735" cy="88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elvetica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elvetica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elvetica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racterCaracterCaracterCaracter">
    <w:name w:val="Caracter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4277378150msonormal">
    <w:name w:val="yiv4277378150msonormal"/>
    <w:basedOn w:val="Normal"/>
    <w:qFormat/>
    <w:pPr>
      <w:spacing w:before="100" w:after="100"/>
    </w:pPr>
    <w:rPr>
      <w:lang w:val="ro-RO"/>
    </w:rPr>
  </w:style>
  <w:style w:type="paragraph" w:styleId="CharChar1CaracterCaracterCharCharCaracterCaracterCharCaracterCaracterCharCaracterCaracterCharCaracterCaracter">
    <w:name w:val="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3:00Z</dcterms:created>
  <dc:creator>www.RegieLive.ro</dc:creator>
  <dc:description/>
  <cp:keywords/>
  <dc:language>en-US</dc:language>
  <cp:lastModifiedBy>Mircea Florin Rusu</cp:lastModifiedBy>
  <cp:lastPrinted>2019-10-22T03:34:00Z</cp:lastPrinted>
  <dcterms:modified xsi:type="dcterms:W3CDTF">2021-04-29T09:54:00Z</dcterms:modified>
  <cp:revision>3</cp:revision>
  <dc:subject/>
  <dc:title>Planificarea Activitatilor de Practica Pedag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